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к протоколу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зидиума Областного комитета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 «СОПРСЗН» №21-8 от 12.12.2024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 работы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щественной организации «Самарский областной профессиональный союз работников социальной защиты населения» на </w:t>
      </w: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 xml:space="preserve"> полугодие 2025 года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before="0" w:after="12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</w:rPr>
        <w:t xml:space="preserve"> </w:t>
      </w:r>
      <w:r>
        <w:rPr/>
        <w:t>Отчетно-выборная Конференция ОО «СОПРСЗН»</w:t>
      </w:r>
    </w:p>
    <w:tbl>
      <w:tblPr>
        <w:tblW w:w="15098" w:type="dxa"/>
        <w:jc w:val="left"/>
        <w:tblInd w:w="-7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22"/>
        <w:gridCol w:w="7088"/>
        <w:gridCol w:w="1843"/>
        <w:gridCol w:w="3260"/>
        <w:gridCol w:w="198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  <w:t>Организация и проведение V Отчетно-выборной Конференции ОО «СОПРСЗ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ина Л.Н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стархова М.С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парат ОО «СОПРСЗ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 отдельному плану</w:t>
            </w:r>
          </w:p>
        </w:tc>
      </w:tr>
    </w:tbl>
    <w:p>
      <w:pPr>
        <w:pStyle w:val="Style18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енум Областного Комитета</w:t>
      </w:r>
    </w:p>
    <w:tbl>
      <w:tblPr>
        <w:tblW w:w="15098" w:type="dxa"/>
        <w:jc w:val="left"/>
        <w:tblInd w:w="-7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22"/>
        <w:gridCol w:w="7230"/>
        <w:gridCol w:w="1701"/>
        <w:gridCol w:w="3260"/>
        <w:gridCol w:w="198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сметы доходов и расходов з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овенко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 xml:space="preserve">Об утверждение сметы доходов и расходов на 2025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овенко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Об утверждении бухгалтерской отчетности за 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корбовенко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trike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trike/>
                <w:color w:val="1A1A1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 проектах документов на V Отчетно-выборную конференцию ОО «Самарский областной профессиональный союз работников социальной защиты населе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тин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trike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trike/>
                <w:color w:val="1A1A1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О кандидатуре для избрания председателем ОО «Самарский областной профессиональный союз работников социальной защиты населе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н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 Пленум Областного Комитета</w:t>
      </w:r>
    </w:p>
    <w:tbl>
      <w:tblPr>
        <w:tblW w:w="15098" w:type="dxa"/>
        <w:jc w:val="left"/>
        <w:tblInd w:w="-7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22"/>
        <w:gridCol w:w="7230"/>
        <w:gridCol w:w="1701"/>
        <w:gridCol w:w="3260"/>
        <w:gridCol w:w="198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О выборах заместителя председателя Общественной организации «Самарский областной профессиональный союз работников социальной защиты на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ОО «СОПРСЗ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Об утверждении кандидатуры на должность председателя Молодежного Совета Ассоциации молодежи, работающей в организациях и учреждениях социальной защиты и социального обслуживания населения Самар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ОО «СОПРСЗ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Об утверждении кандидатуры на должность председателя Ассоциации ветеранов социальной службы Самар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ппарат ОО «СОПРСЗ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trike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trike/>
                <w:color w:val="1A1A1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О постоянных комиссиях Областного Комитета Общественной организации «Самарский областной профессиональный союз работников социальной защиты населе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ппарат ОО «СОПРСЗ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trike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trike/>
                <w:color w:val="1A1A1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О делегировании отдельных полномочий Областного комитета  Президиуму Областного  комитета Профсою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ОО «СОПРСЗ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</w:tr>
    </w:tbl>
    <w:p>
      <w:pPr>
        <w:pStyle w:val="Style18"/>
        <w:spacing w:before="0" w:after="12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8"/>
        <w:spacing w:before="0" w:after="12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4. Заседание Президиума № 22</w:t>
      </w:r>
    </w:p>
    <w:tbl>
      <w:tblPr>
        <w:tblW w:w="15240" w:type="dxa"/>
        <w:jc w:val="left"/>
        <w:tblInd w:w="-7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22"/>
        <w:gridCol w:w="7230"/>
        <w:gridCol w:w="1701"/>
        <w:gridCol w:w="3260"/>
        <w:gridCol w:w="212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водной статистической отчетности з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5 февраля</w:t>
            </w:r>
          </w:p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елоголовце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ллективно-договорной компании 2024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Об итогах работы Ассоциации ветеранов социальной службы Самарской области за 2024 год и утверждении плана работы на 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бышкина Л.А.</w:t>
            </w:r>
          </w:p>
          <w:p>
            <w:pPr>
              <w:pStyle w:val="TableContents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Ассоциация молодежи, работающей в организациях и учреждениях социальной защиты и социального обслуживания населения Самарской области за 2024 год и утверждении плана на 2025 год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ристархова М.С.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Магае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trike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trike/>
                <w:color w:val="1A1A1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Об утверждении Плана мероприятий ОО «СОПРСЗН», посвященных празднованию 80-летия Победы в Великой Отечественной войне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ристархова М.С.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О созыве и повестке XIV Пленума Областного Комитета ОО «СОПРСЗН»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ина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по кандидатуре для избрания председателем ОО «Самарский областной профессиональный союз работников социальной защиты населе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ина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</w:tr>
    </w:tbl>
    <w:p>
      <w:pPr>
        <w:pStyle w:val="Style18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 Заседание Президиума № 1</w:t>
      </w:r>
    </w:p>
    <w:tbl>
      <w:tblPr>
        <w:tblW w:w="15240" w:type="dxa"/>
        <w:jc w:val="left"/>
        <w:tblInd w:w="-7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781"/>
        <w:gridCol w:w="7371"/>
        <w:gridCol w:w="1701"/>
        <w:gridCol w:w="3260"/>
        <w:gridCol w:w="212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выполнении Соглашения между АНО ЦСОН «Восточного округа» и ОО «СОПРСЗН» о регулировании социально-трудов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наев Е.И. </w:t>
            </w:r>
          </w:p>
          <w:p>
            <w:pPr>
              <w:pStyle w:val="TableContents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кин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рганизационной работы в ППО ГКУ СО «Центр помощи детям, оставшимся без попечения родителей им. Фролова Б.П. городского округа Самара (коррекционный)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Белоголовцева А.С.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Епейкина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профсоюза как инструмент мотивации профсоюзного член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а М.С.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цева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по подготовке и проведению мероприятий, приуроченных к 20-летию создания Самарского областного профсоюза работников социальной защиты населения</w:t>
            </w:r>
            <w:r>
              <w:rPr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а М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/>
                <w:strike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б утверждении плана работы Обкома профсоюза </w:t>
              <w:br/>
              <w:t>ОО «СОПРСЗН» на 2-е полугодие 2025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1A1A1A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color w:val="1A1A1A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тина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/>
                <w:strike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  <w:t>6. Организация социально-правовой работы и профсоюзного контроля за соблюдением трудового законодательств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  <w:gridCol w:w="3260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и заключение Соглашения между министерством социально-демографической и семейной политик Самарской области и Общественной организаций «Самарский областной профессиональный союз работников социальной защиты населения» о регулировании социально-трудовых отношений в 2025-2028 годах в государственных учреждениях самарской области, подведомственных министерству социально-демографической и семейной политики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оведение выездных проверок за соблюдением социально-трудового законодательства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 АНО «ЦСОН Восточного округ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 ГКУ СО «</w:t>
            </w:r>
            <w:r>
              <w:rPr>
                <w:sz w:val="28"/>
                <w:szCs w:val="28"/>
              </w:rPr>
              <w:t>Комплексный центр социального обслуживания населения Самарского округа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рганизация профсоюзного контроля проведения коллективно-договорной деятельности в ППО, консультации по вопросам заключения коллективных договор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 течение полугод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сультации работников - членов профсоюза </w:t>
              <w:br/>
              <w:t>по вопросам охраны труда, социально-труд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в течение полуг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выездных консультаций юристов ФПСО для членов ОО «СОПРСЗ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в течение полуго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Дунаев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графику ФПСО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а с обращениями (жалобы, запросы) граждан </w:t>
              <w:br/>
              <w:t xml:space="preserve">и организаций по вопросам компетенции профсоюза подготовка мотивированных ответов и разъяснений на обращения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в течение полугодия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Аппарат ОО «СОПРСЗН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120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Организационная работа</w:t>
      </w:r>
    </w:p>
    <w:tbl>
      <w:tblPr>
        <w:tblW w:w="15240" w:type="dxa"/>
        <w:jc w:val="left"/>
        <w:tblInd w:w="-74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781"/>
        <w:gridCol w:w="6946"/>
        <w:gridCol w:w="2126"/>
        <w:gridCol w:w="3260"/>
        <w:gridCol w:w="2127"/>
      </w:tblGrid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выездов в первичные профсоюзные организации и встречи с профактивом ППО, имеющих низкий уровень профсоюзной прослой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-июнь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ина Л.Н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стархова М.С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.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>Оказание организационной методической и практической помощи первичным профсоюзным организациям в рамках текущей деятельност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 Дунаев Е.И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Актуализация реестра председателей первичных профсоюзных организаций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bCs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мере поступления данных 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>Работа с профсоюзным активом и руководителями организаций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- организация поздравлений с праздничными датами пофактива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- организация поздравлений с праздничными датами руководителей организаций социальной защиты и социального обслуживания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водцева Е.П.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>Работа с профсоюзным активом и руководителями организаций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>по сбору гуманитарного груза и отправке в зону СВ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 xml:space="preserve">по награждению  за активное участие Работа с семьями. 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 февраля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8 марта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апреля (Пасха)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мая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ина Л.Н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Абышкина Л.А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>Мониторинг численности мобилизованных членов ППО  и поздравление  членов их семей с праздничными датами с вручением благодарственных писем и подарков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ина Л.Н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водцева Е.П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Абышкина Л.А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Взаимодействие с органами исполнительной власти и местного самоуправления, руководителями структурных подразделений министерства по формированию положительного имиджа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ОО «СОПРСЗН» 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ина Л.Н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парат Областного Профсоюза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 xml:space="preserve">Участие в работе коллегиальных органов, общественных комиссиях по вопросам компетенци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ОО «СОПРСЗН»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ина Л.Н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>Участие в подготовке и проведении заседаний Общественного совета при министерстве социально-демографической и семейной политики Самарской област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ина Л.Н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лану министерства</w:t>
            </w:r>
          </w:p>
        </w:tc>
      </w:tr>
    </w:tbl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 Информационная работ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  <w:gridCol w:w="3260"/>
        <w:gridCol w:w="2127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слайдов–презентации о деятельности Областного Профсоюз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парат                                     ОО «СОПРСЗН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, макета и организация выпуска информационного печатного издания  </w:t>
              <w:br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ОО «СОПРСЗН»</w:t>
            </w:r>
            <w:r>
              <w:rPr>
                <w:sz w:val="28"/>
                <w:szCs w:val="28"/>
              </w:rPr>
              <w:t xml:space="preserve"> «Профсоюзный вестник»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месяц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 числ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дцева Е.П.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                                    ОО «СОПРСЗН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ение сообщества «Профсоюз соцзащиты Самарской области» в социальной сети Вконтакт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ристархова М.С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водцева Е.П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одготовка информации и размещение материалов на сайте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ОО «СОПРСЗН»</w:t>
            </w:r>
            <w:r>
              <w:rPr>
                <w:rFonts w:cs="Times New Roman"/>
                <w:sz w:val="28"/>
                <w:szCs w:val="28"/>
              </w:rPr>
              <w:t xml:space="preserve"> по закрепленными за сотрудниками Аппарата направлениям работы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 20 числа каждого месяц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ристархова М.С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ппарат ОО «СОПРСЗН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бота с профактивом по поддержке социально значимых публикаций в социальных сетях 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ыводцева Е.П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ыпуск и трансляция эфиров «Профсоюзная  радиоволны» в учреждениях и организациях социальной защиты и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стархова М.С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музее истории социальной службы Самарской области для сотрудников министерства, учреждений социальной защиты и социального обслуживания населения области, студентов вузов, обучающихся по специальности «Социальная работа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заявкам организаций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стархова М.С.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дцева Е.П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соответствии с графиком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бор материалов и подготовка информации о деятельност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ОО «СОПРСЗН» </w:t>
            </w:r>
            <w:r>
              <w:rPr>
                <w:rFonts w:cs="Times New Roman"/>
                <w:sz w:val="28"/>
                <w:szCs w:val="28"/>
              </w:rPr>
              <w:t>для размещения в печатных СМИ (4-5 публикации)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о общим вопросам работы ОО «СОПРСЗН» в региональных СМИ - не менее 1 стать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о вопросам охраны труда и социально-трудовых отношений и лучших уполномоченных представителей по охране труда – не менее 1 статьи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вопросам организационной работы и профсоюзных активистах - не менее 1 статьи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вопросам культмассовой работы и деятельности Самарской региональной общественной организации социальных работников (не менее 1 статьи)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о деятельности Ассоциации ветеранов социальной службы не менее 1 статьи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вопросам деятельности Ассоциации молодежи социальной службы Самарской области - не менее 1 статьи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вопросам сбора и отправления гуманитарной помощи участникам специальной военной операции, оказание помощи семьям мобилизованных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 течение полугодия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ристархова М.С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ппарат ОО «СОПРСЗН»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</w:rPr>
            </w:r>
          </w:p>
        </w:tc>
      </w:tr>
    </w:tbl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  <w:t>9. Методическая работа и организация обучения</w:t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709"/>
        <w:gridCol w:w="6946"/>
        <w:gridCol w:w="2126"/>
        <w:gridCol w:w="3402"/>
        <w:gridCol w:w="2126"/>
      </w:tblGrid>
      <w:tr>
        <w:trPr>
          <w:trHeight w:val="281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Подготовка и издание брошюр и буклетов: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- «Работа Ассоциации молодежи социальной службы Самарской области»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- «Ассоциация ветеранов социальной службы Самарской области (в цифрах и фактах)»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- «Поиск, становление, развитие (историческая хроника основных профсоюзных достижений) по итогам 2023-2024 годов»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февраль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Аристархова М.С.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Абышкина Л.А.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Белоголовцева А.С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trike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и проведение обучающих семинаров очно, в том числе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с приглашением института профсоюзного движения ФПСО для: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лодежного актива;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ей первичных профсоюзных организаций и уполномоченных представителей ОО «СОПРСЗН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- уполномоченных  (доверенных) лиц по охране труд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й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A"/>
                <w:sz w:val="28"/>
                <w:szCs w:val="28"/>
              </w:rPr>
              <w:t>аппарат ОО «СОПРСЗН»</w:t>
            </w:r>
          </w:p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ристархова М.С.</w:t>
            </w:r>
          </w:p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Белоголовцева А.С.</w:t>
            </w:r>
          </w:p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Дунаев Е.И.</w:t>
            </w:r>
          </w:p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Проведение «Дня Председателя первичной профсоюзной организации»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 в квартал 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. Финансовая деятельность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977"/>
        <w:gridCol w:w="2551"/>
        <w:gridCol w:w="1843"/>
      </w:tblGrid>
      <w:tr>
        <w:trPr>
          <w:trHeight w:val="30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Мониторинг поступлений за 2024 год и сверка остатков денежных средств первичных профсоюзных организаций, находящихся на счете Областного профсоюза по состоянию на 01.01.2025г.</w:t>
            </w:r>
          </w:p>
        </w:tc>
        <w:tc>
          <w:tcPr>
            <w:tcW w:w="297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овенко Е.Е.</w:t>
            </w:r>
          </w:p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 Н.И.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четы сметы доходов и расходов на 2025 год</w:t>
            </w:r>
          </w:p>
        </w:tc>
        <w:tc>
          <w:tcPr>
            <w:tcW w:w="297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овенко Е.Е.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данных и отчета по факту исполнения сметы доходов и расходов за 2024 год</w:t>
            </w:r>
          </w:p>
        </w:tc>
        <w:tc>
          <w:tcPr>
            <w:tcW w:w="297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овенко Е.Е.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  бухгалтерской, налоговой и статистической отчетности за 2024 год.</w:t>
            </w:r>
          </w:p>
        </w:tc>
        <w:tc>
          <w:tcPr>
            <w:tcW w:w="297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марта 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овенко Е.Е.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  аналитических данных по финансовому состоянию организации  по итогам 1 квартала 2025 года</w:t>
            </w:r>
          </w:p>
        </w:tc>
        <w:tc>
          <w:tcPr>
            <w:tcW w:w="297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овенко Е.Е.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  бухгалтерской, налоговой и статистической отчетности за 1 квартал 2025 год.</w:t>
            </w:r>
          </w:p>
        </w:tc>
        <w:tc>
          <w:tcPr>
            <w:tcW w:w="297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апреля 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овенко Е.Е.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сроченной задолженности по договорам беспроцентного займа и обеспечение мер по ее взысканию</w:t>
            </w:r>
          </w:p>
        </w:tc>
        <w:tc>
          <w:tcPr>
            <w:tcW w:w="297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кина Н.И. 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алоговой отчетности по итогам каждого месяца </w:t>
            </w:r>
          </w:p>
        </w:tc>
        <w:tc>
          <w:tcPr>
            <w:tcW w:w="297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</w:t>
            </w:r>
          </w:p>
        </w:tc>
        <w:tc>
          <w:tcPr>
            <w:tcW w:w="255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овенко Е.Е.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12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11. Организация и проведение профсоюзных конкурсов </w:t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93"/>
        <w:gridCol w:w="6662"/>
        <w:gridCol w:w="2968"/>
        <w:gridCol w:w="2560"/>
        <w:gridCol w:w="1843"/>
      </w:tblGrid>
      <w:tr>
        <w:trPr>
          <w:trHeight w:val="613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одготовка материалов и организация работы с первичными профсоюзными организациями для участия ОО «СОПРСЗН» в конкурсах ФПСО по итогам 2024 года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- «Лучшая первичная профсоюзная организация»;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- «Лучший профсоюзный сайт/публичная страница ФПСО»;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- «Лучшая информационная работа»;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«Лучший коллективный договор»;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«Лучший уполномоченный по охране труда»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стархова М.С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ышкина Л.А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водцева Е.П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По плану ФПСО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конкурса на лучший видеоролик на тему «Призвание - помогать людям»  в рамках празднования Дня социального работника, среди ППО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й-июнь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ристархова М.С.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Организация и проведение конкурса «Профсоюзный ИНФОДВИЖ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стархова М.С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ыводцева Е.П.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  <w:t xml:space="preserve">12. Организация и проведение патриотических, культурно-массовых и спортивных мероприятий </w:t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93"/>
        <w:gridCol w:w="6662"/>
        <w:gridCol w:w="2968"/>
        <w:gridCol w:w="2560"/>
        <w:gridCol w:w="1843"/>
      </w:tblGrid>
      <w:tr>
        <w:trPr>
          <w:trHeight w:val="613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новление выставочных стендов Музея истории социальной службы Самарской области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февраль - июнь 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стархова М.С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водцева Е.П.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материалов о работе детских учреждений в годы Великой Отечественной Войны, организация проведения тематических мероприятий в ППО в связи с празднованием 80-летия Победы в Великой Отечественной войне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ристархова М.С.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проведение акции в рамках Всемирного дня донора крови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-июнь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стархова М.С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ие в организации праздничных мероприятий (заключение договоров с поставщиками; приобретение подарков, поздравительных открыток, сувениров, цветов и т.п.), посвященных 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ю защитника Отечества – 23 февраля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народному женскому дню – 8 марта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 весны и труда -1 мая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ю семьи – 15 мая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ю Победы – 9 мая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ю социального работника – 8 июня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стархова М.С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водцева Е.П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парат ОО «СОПРСЗН»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спортивной команды и организация участия первичных профсоюзных организаций в Межотраслевой спартакиаде ФПСО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</w:tr>
    </w:tbl>
    <w:p>
      <w:pPr>
        <w:pStyle w:val="Style18"/>
        <w:spacing w:before="0" w:after="12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3. Организация взаимодействия с некоммерческими и общественными организациями</w:t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977"/>
        <w:gridCol w:w="2551"/>
        <w:gridCol w:w="1843"/>
      </w:tblGrid>
      <w:tr>
        <w:trPr>
          <w:trHeight w:val="497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031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Ассоциации Автономных некоммерческих организаций Центров социального обслуживания населения Самарской област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ирование состава Ассоциаци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тверждение Положения Ассоциации и Плана работы Ассоциации на 2025 год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тина Л.Н. Мастянин А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стархова М.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ышкина Л.А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амарской региональной общественной организации социальных работников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ирование состава общественной организаци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тверждение Плана работы общественной организации на 2025 год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тина Л.Н. Мастянин А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стархова М.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ышкина Л.А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существление (в качестве учредителя) контроля, взаимодействия с учреждениями АНО «Центр социаль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 течение полугод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атина Л.Н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ышкина Л.А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Прием и консультирование руководителей АНО </w:t>
              <w:br/>
              <w:t>по вопросам их текущей деятельно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атина Л.Н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ышкина Л.А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ссоциации ветеранов социальной службы Самарской области, в том числе с</w:t>
            </w:r>
            <w:r>
              <w:rPr>
                <w:bCs/>
                <w:sz w:val="28"/>
                <w:szCs w:val="28"/>
              </w:rPr>
              <w:t>бор и анализ отчетов об итогах работы Ассоциации за 2024 год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полугод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ышкина Л.А.</w:t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кина Т.Н.</w:t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</w:rPr>
              <w:t>По отдельному плану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рганизация деятельности Ассоциации молодежи, работающей в учреждениях социальной защиты и социального обслуживания населения Самарской области</w:t>
            </w:r>
            <w:r>
              <w:rPr>
                <w:rFonts w:cs="Times New Roman"/>
                <w:bCs/>
                <w:sz w:val="28"/>
                <w:szCs w:val="28"/>
              </w:rPr>
              <w:t xml:space="preserve"> и анализ отчетов об итогах работы Ассоциации за 2024 год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 течение полугод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стархова М.С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гаева Т.А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 отдельному плану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Проектная деятельность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2268"/>
        <w:gridCol w:w="2551"/>
        <w:gridCol w:w="1843"/>
      </w:tblGrid>
      <w:tr>
        <w:trPr>
          <w:trHeight w:val="497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ониторинг проектной работы АНО ЦСОН Самарской обла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 течение полугодия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ышкина Л.А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LineNumbers/>
      <w:suppressAutoHyphens w:val="true"/>
      <w:spacing w:before="120" w:after="120"/>
    </w:pPr>
    <w:rPr>
      <w:rFonts w:ascii="Liberation Sans" w:hAnsi="Liberation Sans" w:eastAsia="Microsoft YaHei" w:cs="Liberation Sans"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>
      <w:szCs w:val="21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  <w:textAlignment w:val="auto"/>
    </w:pPr>
    <w:rPr>
      <w:rFonts w:ascii="Liberation Serif" w:hAnsi="Liberation Serif" w:cs="Liberation Serif"/>
      <w:color w:val="00000A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9:00Z</dcterms:created>
  <dc:creator>Качелин Игорь Валентинович</dc:creator>
  <dc:description/>
  <cp:keywords/>
  <dc:language>en-US</dc:language>
  <cp:lastModifiedBy>Букреева Валентина Васильевна</cp:lastModifiedBy>
  <cp:lastPrinted>2024-12-12T09:06:00Z</cp:lastPrinted>
  <dcterms:modified xsi:type="dcterms:W3CDTF">2024-12-18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